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doni MT Condensed" w:hAnsi="Bodoni MT Condensed" w:cs="Bodoni MT Condensed"/>
          <w:b/>
          <w:b/>
          <w:sz w:val="160"/>
          <w:szCs w:val="160"/>
        </w:rPr>
      </w:pPr>
      <w:r>
        <w:rPr>
          <w:rFonts w:cs="Bodoni MT Condensed" w:ascii="Bodoni MT Condensed" w:hAnsi="Bodoni MT Condensed"/>
          <w:b/>
          <w:sz w:val="160"/>
          <w:szCs w:val="160"/>
        </w:rPr>
        <w:t>Classroom Expectations</w:t>
      </w:r>
    </w:p>
    <w:p>
      <w:pPr>
        <w:pStyle w:val="Normal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0</wp:posOffset>
            </wp:positionH>
            <wp:positionV relativeFrom="paragraph">
              <wp:posOffset>2546985</wp:posOffset>
            </wp:positionV>
            <wp:extent cx="2237105" cy="2514600"/>
            <wp:effectExtent l="0" t="0" r="0" b="0"/>
            <wp:wrapTight wrapText="bothSides">
              <wp:wrapPolygon edited="0">
                <wp:start x="12807" y="108"/>
                <wp:lineTo x="9542" y="331"/>
                <wp:lineTo x="4895" y="1342"/>
                <wp:lineTo x="4895" y="1899"/>
                <wp:lineTo x="3763" y="2684"/>
                <wp:lineTo x="2634" y="3690"/>
                <wp:lineTo x="1254" y="5481"/>
                <wp:lineTo x="750" y="6601"/>
                <wp:lineTo x="246" y="8278"/>
                <wp:lineTo x="122" y="9063"/>
                <wp:lineTo x="122" y="10854"/>
                <wp:lineTo x="497" y="12645"/>
                <wp:lineTo x="1254" y="14435"/>
                <wp:lineTo x="750" y="18014"/>
                <wp:lineTo x="373" y="19804"/>
                <wp:lineTo x="-125" y="21038"/>
                <wp:lineTo x="122" y="21486"/>
                <wp:lineTo x="5524" y="21486"/>
                <wp:lineTo x="13054" y="21486"/>
                <wp:lineTo x="19714" y="21486"/>
                <wp:lineTo x="20842" y="21260"/>
                <wp:lineTo x="19961" y="19804"/>
                <wp:lineTo x="19337" y="18014"/>
                <wp:lineTo x="19210" y="16223"/>
                <wp:lineTo x="20590" y="14435"/>
                <wp:lineTo x="21347" y="12645"/>
                <wp:lineTo x="21598" y="10854"/>
                <wp:lineTo x="21598" y="8501"/>
                <wp:lineTo x="21347" y="7272"/>
                <wp:lineTo x="20590" y="5481"/>
                <wp:lineTo x="19337" y="3690"/>
                <wp:lineTo x="16949" y="1786"/>
                <wp:lineTo x="14564" y="557"/>
                <wp:lineTo x="13307" y="108"/>
                <wp:lineTo x="12807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sz w:val="160"/>
          <w:szCs w:val="160"/>
        </w:rPr>
        <w:t>Listen to and follow directions the first time they are given.</w:t>
      </w:r>
    </w:p>
    <w:p>
      <w:pPr>
        <w:pStyle w:val="Normal"/>
        <w:ind w:left="360" w:hanging="0"/>
        <w:rPr>
          <w:rFonts w:ascii="Bodoni MT Condensed" w:hAnsi="Bodoni MT Condensed" w:cs="Bodoni MT Condensed"/>
          <w:sz w:val="160"/>
          <w:szCs w:val="160"/>
        </w:rPr>
      </w:pPr>
      <w:r>
        <w:rPr>
          <w:rFonts w:cs="Bodoni MT Condensed" w:ascii="Bodoni MT Condensed" w:hAnsi="Bodoni MT Condensed"/>
          <w:sz w:val="160"/>
          <w:szCs w:val="160"/>
        </w:rPr>
        <w:br/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160"/>
          <w:szCs w:val="160"/>
        </w:rPr>
      </w:pPr>
      <w:r>
        <w:rPr>
          <w:rFonts w:cs="Bodoni MT Condensed" w:ascii="Bodoni MT Condensed" w:hAnsi="Bodoni MT Condensed"/>
          <w:sz w:val="160"/>
          <w:szCs w:val="160"/>
        </w:rPr>
        <w:t>Wait to be called on before speaking in class discussions.</w:t>
      </w:r>
    </w:p>
    <w:p>
      <w:pPr>
        <w:pStyle w:val="Normal"/>
        <w:ind w:left="360" w:hanging="0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160"/>
          <w:szCs w:val="160"/>
        </w:rPr>
      </w:pPr>
      <w:r>
        <w:rPr>
          <w:rFonts w:cs="Bodoni MT Condensed" w:ascii="Bodoni MT Condensed" w:hAnsi="Bodoni MT Condensed"/>
          <w:sz w:val="160"/>
          <w:szCs w:val="160"/>
        </w:rPr>
        <w:t>Treat others with respect, as you would want to be treated.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160"/>
          <w:szCs w:val="160"/>
        </w:rPr>
      </w:pPr>
      <w:r>
        <w:rPr>
          <w:rFonts w:cs="Bodoni MT Condensed" w:ascii="Bodoni MT Condensed" w:hAnsi="Bodoni MT Condensed"/>
          <w:sz w:val="160"/>
          <w:szCs w:val="160"/>
        </w:rPr>
        <w:t>Behave in ways that are appropriate for the activity.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23060</wp:posOffset>
            </wp:positionV>
            <wp:extent cx="1857375" cy="2286000"/>
            <wp:effectExtent l="0" t="0" r="0" b="0"/>
            <wp:wrapTight wrapText="bothSides">
              <wp:wrapPolygon edited="0">
                <wp:start x="10656" y="0"/>
                <wp:lineTo x="271" y="1457"/>
                <wp:lineTo x="271" y="3596"/>
                <wp:lineTo x="2072" y="5397"/>
                <wp:lineTo x="825" y="7198"/>
                <wp:lineTo x="271" y="8323"/>
                <wp:lineTo x="-138" y="10009"/>
                <wp:lineTo x="-138" y="11020"/>
                <wp:lineTo x="-3" y="12597"/>
                <wp:lineTo x="688" y="14397"/>
                <wp:lineTo x="1656" y="16198"/>
                <wp:lineTo x="2350" y="17995"/>
                <wp:lineTo x="1656" y="19795"/>
                <wp:lineTo x="825" y="21144"/>
                <wp:lineTo x="1240" y="21486"/>
                <wp:lineTo x="8440" y="21486"/>
                <wp:lineTo x="15919" y="21486"/>
                <wp:lineTo x="21457" y="21486"/>
                <wp:lineTo x="21600" y="21034"/>
                <wp:lineTo x="20767" y="17995"/>
                <wp:lineTo x="20625" y="14397"/>
                <wp:lineTo x="21320" y="12597"/>
                <wp:lineTo x="21320" y="8995"/>
                <wp:lineTo x="20488" y="7198"/>
                <wp:lineTo x="19241" y="5397"/>
                <wp:lineTo x="17441" y="4159"/>
                <wp:lineTo x="13567" y="1796"/>
                <wp:lineTo x="11488" y="0"/>
                <wp:lineTo x="106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sz w:val="160"/>
          <w:szCs w:val="160"/>
        </w:rPr>
        <w:t>Take responsibility for your own actions.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6:00Z</dcterms:created>
  <dc:creator>michelle davis</dc:creator>
  <dc:description/>
  <dc:language>en-US</dc:language>
  <cp:lastModifiedBy>michelle davis</cp:lastModifiedBy>
  <cp:lastPrinted>2006-09-06T14:34:00Z</cp:lastPrinted>
  <dcterms:modified xsi:type="dcterms:W3CDTF">2006-09-06T18:34:00Z</dcterms:modified>
  <cp:revision>1</cp:revision>
  <dc:subject/>
  <dc:title>Classroom Expectations</dc:title>
</cp:coreProperties>
</file>